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НИСТЕРСТВО 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30 августа 2013 года N 67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kern w:val="2"/>
          <w:sz w:val="36"/>
          <w:szCs w:val="36"/>
          <w:lang w:eastAsia="ru-RU"/>
        </w:rPr>
        <w:t>Об утверждении Федерального стандарта спортивной подготовки по виду спорта гандбо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частью 1 статьи 34 Федерального закона от 04.12.2007 N 329-ФЗ "О физической культуре и спорте в Российской Федерации"</w:t>
        </w:r>
      </w:hyperlink>
      <w:r>
        <w:rPr>
          <w:rFonts w:eastAsia="Times New Roman"/>
          <w:sz w:val="24"/>
          <w:szCs w:val="24"/>
          <w:lang w:eastAsia="ru-RU"/>
        </w:rPr>
        <w:t xml:space="preserve"> (Собрание законодательства Российской Федерации, 2007, N 50, ст.6242; 2011, N 50, ст.7354; 2012, N 53 (ч.I), ст.7582) и </w:t>
      </w:r>
      <w:hyperlink r:id="rId3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одпунктом 4.2.27 Положения о Министерстве спорта Российской Федерации</w:t>
        </w:r>
      </w:hyperlink>
      <w:r>
        <w:rPr>
          <w:rFonts w:eastAsia="Times New Roman"/>
          <w:sz w:val="24"/>
          <w:szCs w:val="24"/>
          <w:lang w:eastAsia="ru-RU"/>
        </w:rPr>
        <w:t xml:space="preserve">, утвержденного </w:t>
      </w:r>
      <w:hyperlink r:id="rId4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остановлением Правительства Российской Федерации от 19.06.2012 N 607</w:t>
        </w:r>
      </w:hyperlink>
      <w:r>
        <w:rPr>
          <w:rFonts w:eastAsia="Times New Roman"/>
          <w:sz w:val="24"/>
          <w:szCs w:val="24"/>
          <w:lang w:eastAsia="ru-RU"/>
        </w:rPr>
        <w:t xml:space="preserve"> (Собрание законодательства Российской Федерации, 2012, N 26, ст.3525; 2013, N 30, ст.4112), приказыв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. Утвердить прилагаемый </w:t>
      </w:r>
      <w:hyperlink r:id="rId5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Федеральный стандарт спортивной подготовки по виду спорта гандбол</w:t>
        </w:r>
      </w:hyperlink>
      <w:r>
        <w:rPr>
          <w:rFonts w:eastAsia="Times New Roman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Контроль за исполнением настоящего приказа оставляю за собой.</w:t>
        <w:br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нистр</w:t>
        <w:br/>
        <w:t>В.Л.Мутко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егистрировано</w:t>
        <w:br/>
        <w:t>в Министерстве юстиции</w:t>
        <w:br/>
        <w:t xml:space="preserve">Российской Федерации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 октября 2013 года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гистрационный N 3017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Федеральный стандарт спортивной подготовки по виду спорта гандбо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Федеральный стандарт спортивной подготовки по виду спорта гандбол (далее - ФССП) разработан на основании </w:t>
      </w:r>
      <w:hyperlink r:id="rId6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части 1 статьи 34 Федерального закона от 04.12.2007 N 329-ФЗ "О физической культуре и спорте в Российской Федерации"</w:t>
        </w:r>
      </w:hyperlink>
      <w:r>
        <w:rPr>
          <w:rFonts w:eastAsia="Times New Roman"/>
          <w:sz w:val="24"/>
          <w:szCs w:val="24"/>
          <w:lang w:eastAsia="ru-RU"/>
        </w:rPr>
        <w:t xml:space="preserve"> (далее - Федеральный закон) (Собрание законодательства Российской Федерации, 2007, N 50, ст.6242; 2011, N 50, ст.7354; 2012, N 53 (ч.I), ст.7582) и </w:t>
      </w:r>
      <w:hyperlink r:id="rId7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одпункта 4.2.27 Положения о Министерстве спорта Российской Федерации</w:t>
        </w:r>
      </w:hyperlink>
      <w:r>
        <w:rPr>
          <w:rFonts w:eastAsia="Times New Roman"/>
          <w:sz w:val="24"/>
          <w:szCs w:val="24"/>
          <w:lang w:eastAsia="ru-RU"/>
        </w:rPr>
        <w:t xml:space="preserve">, утвержденного </w:t>
      </w:r>
      <w:hyperlink r:id="rId8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остановлением Правительства Российской Федерации от 19.06.2012 N 607</w:t>
        </w:r>
      </w:hyperlink>
      <w:r>
        <w:rPr>
          <w:rFonts w:eastAsia="Times New Roman"/>
          <w:sz w:val="24"/>
          <w:szCs w:val="24"/>
          <w:lang w:eastAsia="ru-RU"/>
        </w:rPr>
        <w:t xml:space="preserve"> (Собрание законодательства Российской Федерации, 2012, N 26, ст.3525; 2013, N 30, ст.4112), и определяет условия и требования к спортивной подготовке в организациях, осуществляющих спортивную подготовку в соответствии с </w:t>
      </w:r>
      <w:hyperlink r:id="rId9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I. Требования к структуре и содержанию программ спортивной подготовки, в том числе к освоению их теоретических и практических разделов применительно к каждому этапу спортивной подготовк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рограмма спортивной подготовки по виду спорта гандбол (далее - Программа) должна иметь следующую структуру и содержание:</w:t>
        <w:br/>
        <w:t>- титульный лист;</w:t>
        <w:br/>
        <w:t>- пояснительную записку;</w:t>
        <w:br/>
        <w:t>- нормативную часть;</w:t>
        <w:br/>
        <w:t>- методическую часть;</w:t>
        <w:br/>
        <w:t>- систему контроля и зачетные требования;</w:t>
        <w:br/>
        <w:t>- перечень информационного обеспечения;</w:t>
        <w:br/>
        <w:t>- план физкультурных мероприятий и спортивных мероприятий.</w:t>
        <w:b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1. На титульном листе Программы указываются:</w:t>
        <w:br/>
        <w:t>- наименование вида спорта;</w:t>
        <w:br/>
        <w:t>- наименование организации, осуществляющей спортивную подготовку;</w:t>
        <w:br/>
        <w:t>- название Программы;</w:t>
        <w:br/>
        <w:t>- название федерального стандарта спортивной подготовки, на основе которого разработана Программа;</w:t>
        <w:br/>
        <w:t>- срок реализации Программы;</w:t>
        <w:br/>
        <w:t>- год составления Программы.</w:t>
        <w:b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 В пояснительной записке Программы даю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3. Нормативная часть Программы должна содержать:</w:t>
        <w:br/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гандбол (</w:t>
      </w:r>
      <w:hyperlink r:id="rId10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риложение N 1 к настоящему ФССП</w:t>
        </w:r>
      </w:hyperlink>
      <w:r>
        <w:rPr>
          <w:rFonts w:eastAsia="Times New Roman"/>
          <w:sz w:val="24"/>
          <w:szCs w:val="24"/>
          <w:lang w:eastAsia="ru-RU"/>
        </w:rPr>
        <w:t>);</w:t>
        <w:br/>
        <w:t>- соотношение объемов тренировочного процесса по видам спортивной подготовки на этапах спортивной подготовки по виду спорта гандбол (</w:t>
      </w:r>
      <w:hyperlink r:id="rId11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риложение N 2 к настоящему ФССП</w:t>
        </w:r>
      </w:hyperlink>
      <w:r>
        <w:rPr>
          <w:rFonts w:eastAsia="Times New Roman"/>
          <w:sz w:val="24"/>
          <w:szCs w:val="24"/>
          <w:lang w:eastAsia="ru-RU"/>
        </w:rPr>
        <w:t>);</w:t>
        <w:br/>
        <w:t>- планируемые показатели соревновательной деятельности по виду спорта гандбол (</w:t>
      </w:r>
      <w:hyperlink r:id="rId12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риложение N 3 к настоящему ФССП</w:t>
        </w:r>
      </w:hyperlink>
      <w:r>
        <w:rPr>
          <w:rFonts w:eastAsia="Times New Roman"/>
          <w:sz w:val="24"/>
          <w:szCs w:val="24"/>
          <w:lang w:eastAsia="ru-RU"/>
        </w:rPr>
        <w:t>);</w:t>
        <w:br/>
        <w:t>- режимы тренировочной работы;</w:t>
        <w:br/>
        <w:t>- медицинские, возрастные и психофизические требования к лицам, проходящим спортивную подготовку;</w:t>
        <w:br/>
        <w:t>- предельные тренировочные нагрузки;</w:t>
        <w:br/>
        <w:t>- минимальный и предельный объем соревновательной деятельности;</w:t>
        <w:br/>
        <w:t>- требования к экипировке, спортивному инвентарю и оборудованию;</w:t>
        <w:br/>
        <w:t>- требования к количественному и качественному составу групп подготовки;</w:t>
        <w:br/>
        <w:t>- объем индивидуальной спортивной подготовки;</w:t>
        <w:br/>
        <w:t>- структуру годичного цикла (название и продолжительность периодов, этапов, мезоциклов)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4. Методическая часть Программы должна содержать:</w:t>
        <w:br/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  <w:br/>
        <w:t>- рекомендуемые объемы тренировочных и соревновательных нагрузок;</w:t>
        <w:br/>
        <w:t>- рекомендации по планированию спортивных результатов;</w:t>
        <w:br/>
        <w:t>- требования к организации и проведению врачебно-педагогического, психологического и биохимического контроля;</w:t>
        <w:br/>
        <w:t>- программный материал для практических занятий по каждому этапу подготовки с разбивкой на периоды подготовки;</w:t>
        <w:br/>
        <w:t>- рекомендации по организации психологической подготовки;</w:t>
        <w:br/>
        <w:t>- планы применения восстановительных средств;</w:t>
        <w:br/>
        <w:t>- планы антидопинговых мероприятий;</w:t>
        <w:br/>
        <w:t>- планы инструкторской и судейской прак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5. Система контроля и зачетные требования Программы должны включать:</w:t>
        <w:br/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гандбол (</w:t>
      </w:r>
      <w:hyperlink r:id="rId13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риложение N 4 к настоящему ФССП</w:t>
        </w:r>
      </w:hyperlink>
      <w:r>
        <w:rPr>
          <w:rFonts w:eastAsia="Times New Roman"/>
          <w:sz w:val="24"/>
          <w:szCs w:val="24"/>
          <w:lang w:eastAsia="ru-RU"/>
        </w:rPr>
        <w:t>);</w:t>
        <w:br/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  <w:br/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  <w:br/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6. Перечень информационного обеспечения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гандбол (спортивных дисциплин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ормативы по видам спортивной подготовки и их соотношение на этапах спортивной подготовки в группах, занимающихся видом спорта гандбол, включают в себя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1. Нормативы общей физической и специальной физической подготовки для зачисления в группы на этапе начальной подготовки (</w:t>
      </w:r>
      <w:hyperlink r:id="rId14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риложение N 5 к настоящему ФССП</w:t>
        </w:r>
      </w:hyperlink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п</w:t>
      </w:r>
      <w:hyperlink r:id="rId15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риложение N 6 к настоящему ФССП</w:t>
        </w:r>
      </w:hyperlink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hyperlink r:id="rId16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риложение N 7 к настоящему ФССП</w:t>
        </w:r>
      </w:hyperlink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hyperlink r:id="rId17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риложение N 8 к настоящему ФССП</w:t>
        </w:r>
      </w:hyperlink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5. Нормативы максимального объема тренировочной нагрузки (</w:t>
      </w:r>
      <w:hyperlink r:id="rId18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риложение N 9 к настоящему ФССП</w:t>
        </w:r>
      </w:hyperlink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Требования к участию в спортивных соревнованиях лиц, проходящих спортивную подготовку:</w:t>
        <w:br/>
        <w:t>- соответствие возраста и пола участника положению (регламенту) об официальных спортивных соревнованиях и правилам вида спорта гандбол;</w:t>
        <w:br/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гандбол;</w:t>
        <w:br/>
        <w:t>- выполнение плана спортивной подготовки;</w:t>
        <w:br/>
        <w:t>- прохождение предварительного соревновательного отбора;</w:t>
        <w:br/>
        <w:t>- наличие соответствующего медицинского заключения о допуске к участию в спортивных соревнованиях;</w:t>
        <w:br/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IV. Требования к результатам реализации программ спортивной подготовки на каждом из этапов спортивной подготовки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Результатом реализации Программы является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 На этапе начальной подготовки:</w:t>
        <w:br/>
        <w:t>- формирование устойчивого интереса к занятиям спортом;</w:t>
        <w:br/>
        <w:t>- формирование широкого круга двигательных умений и навыков;</w:t>
        <w:br/>
        <w:t>- освоение основ техники по виду спорта гандбол;</w:t>
        <w:br/>
        <w:t>- всестороннее гармоничное развитие физических качеств;</w:t>
        <w:br/>
        <w:t>- укрепление здоровья спортсменов;</w:t>
        <w:br/>
        <w:t>- отбор перспективных юных спортсменов для дальнейших занятий по виду спорта гандбол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 На тренировочном этапе (этапе спортивной специализации):</w:t>
        <w:br/>
        <w:t>- повышение уровня общей и специальной физической, технической, тактической и психологической подготовки;</w:t>
        <w:br/>
        <w:t>- приобретение опыта и достижение стабильности выступления на официальных спортивных соревнованиях по виду спорта гандбол;</w:t>
        <w:br/>
        <w:t>- формирование спортивной мотивации;</w:t>
        <w:br/>
        <w:t>- укрепление здоровья спортсменов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 На этапе совершенствования спортивного мастерства:</w:t>
        <w:br/>
        <w:t>- повышение функциональных возможностей организма спортсменов;</w:t>
        <w:br/>
        <w:t>- совершенствование общих и специальных физических качеств, технической, тактической и психологической подготовки;</w:t>
        <w:br/>
        <w:t>- стабильность демонстрации высоких спортивных результатов на региональных и всероссийских официальных спортивных соревнованиях;</w:t>
        <w:br/>
        <w:t>- поддержание высокого уровня спортивной мотивации;</w:t>
        <w:br/>
        <w:t>- сохранение здоровья спортсменов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 На этапе высшего спортивного мастерства:</w:t>
        <w:br/>
        <w:t>- достижение результатов уровня спортивных сборных команд Российской Федерации;</w:t>
        <w:br/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  <w:br/>
        <w:t>Система спортивного отбора включает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отбор перспективных юных спортсменов для комплектования групп спортивной подготовки по виду спорта гандбол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V. Особенности осуществления спортивной подготовки по отдельным спортивным дисциплинам по виду спорта гандбо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Особенности осуществления спортивной подготовки в спортивных дисциплинах вида спорта гандбол определяются в Программе.</w:t>
        <w:br/>
        <w:t>Особенности осуществления спортивной подготовки в спортивных дисциплинах вида спорта гандбол учитываются при:</w:t>
        <w:br/>
        <w:t>- составлении планов спортивной подготовки начиная с тренировочного этапа (этапа спортивной специализации);</w:t>
        <w:br/>
        <w:t>- составлении плана физкультурных мероприятий и спортивных мероприятий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Основными формами осуществления спортивной подготовки являются:</w:t>
        <w:br/>
        <w:t>- групповые и индивидуальные тренировочные и теоретические занятия;</w:t>
        <w:br/>
        <w:t>- работа по индивидуальным планам;</w:t>
        <w:br/>
        <w:t>- тренировочные сборы;</w:t>
        <w:br/>
        <w:t>- участие в спортивных соревнованиях и мероприятиях;</w:t>
        <w:br/>
        <w:t>- инструкторская и судейская практика;</w:t>
        <w:br/>
        <w:t>- медико-восстановительные мероприятия;</w:t>
        <w:br/>
        <w:t>- тестирование и контроль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гандбол,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hyperlink r:id="rId19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риложение N 10 к настоящему ФССП</w:t>
        </w:r>
      </w:hyperlink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Порядок формирования групп спортивной подготовки по виду спорта гандбол определяется организациями, осуществляющими спортивную подготовку, самостоятельно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С учетом специфики вида спорта гандбол определяются следующие особенности спортивной подготовки:</w:t>
        <w:br/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  <w:br/>
        <w:t>- в зависимости от условий и организации занятий, а также условий проведения спортивных соревнований подготовка по виду спорта гандбол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/>
          <w:bCs/>
          <w:sz w:val="27"/>
          <w:szCs w:val="27"/>
          <w:lang w:eastAsia="ru-RU"/>
        </w:rPr>
        <w:t>VI. 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спортивную подготовку, и иным условиям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Требования к кадрам организаций, осуществляющих спортивную подготовку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9.1. Уровень квалификации лиц, осуществляющих спортивную подготовку, должен соответствовать требованиям, определенным </w:t>
      </w:r>
      <w:hyperlink r:id="rId20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</w:t>
        </w:r>
      </w:hyperlink>
      <w:r>
        <w:rPr>
          <w:rFonts w:eastAsia="Times New Roman"/>
          <w:sz w:val="24"/>
          <w:szCs w:val="24"/>
          <w:lang w:eastAsia="ru-RU"/>
        </w:rPr>
        <w:t xml:space="preserve">, утвержденным </w:t>
      </w:r>
      <w:hyperlink r:id="rId21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риказом Минздравсоцразвития России от 15.08.2011 N 916н</w:t>
        </w:r>
      </w:hyperlink>
      <w:r>
        <w:rPr>
          <w:rFonts w:eastAsia="Times New Roman"/>
          <w:sz w:val="24"/>
          <w:szCs w:val="24"/>
          <w:lang w:eastAsia="ru-RU"/>
        </w:rPr>
        <w:t xml:space="preserve"> (зарегистрирован Минюстом России 14.10.2011, регистрационный N 22054) (далее - </w:t>
      </w:r>
      <w:hyperlink r:id="rId22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ЕКСД</w:t>
        </w:r>
      </w:hyperlink>
      <w:r>
        <w:rPr>
          <w:rFonts w:eastAsia="Times New Roman"/>
          <w:sz w:val="24"/>
          <w:szCs w:val="24"/>
          <w:lang w:eastAsia="ru-RU"/>
        </w:rPr>
        <w:t>), в том числе следующим требованиям:</w:t>
        <w:br/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  <w:br/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  <w:br/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9.2. Лица, не имеющие специальной подготовки или стажа работы, установленных в разделе "Требования к квалификации" </w:t>
      </w:r>
      <w:hyperlink r:id="rId23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ЕКСД</w:t>
        </w:r>
      </w:hyperlink>
      <w:r>
        <w:rPr>
          <w:rFonts w:eastAsia="Times New Roman"/>
          <w:sz w:val="24"/>
          <w:szCs w:val="24"/>
          <w:lang w:eastAsia="ru-RU"/>
        </w:rPr>
        <w:t>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</w:t>
      </w: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8445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>.________________</w:t>
        <w:br/>
      </w: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8445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ункт 6 ЕКСД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Требования к материально-технической базе и инфраструктуре организаций, осуществляющих спортивную подготовку, и иным условиям:</w:t>
        <w:br/>
        <w:t>- наличие игрового зала;</w:t>
        <w:br/>
        <w:t>- наличие тренажерного зала;</w:t>
        <w:br/>
        <w:t>- наличие раздевалок, душевых;</w:t>
        <w:br/>
        <w:t xml:space="preserve">- наличие медицинского кабинета, оборудованного в соответствии с </w:t>
      </w:r>
      <w:hyperlink r:id="rId25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риказом Минздравсоцразвития России от 09.08.2010 N 613н "Об утверждении Порядка оказания медицинской помощи при проведении физкультурных и спортивных мероприятий"</w:t>
        </w:r>
      </w:hyperlink>
      <w:r>
        <w:rPr>
          <w:rFonts w:eastAsia="Times New Roman"/>
          <w:sz w:val="24"/>
          <w:szCs w:val="24"/>
          <w:lang w:eastAsia="ru-RU"/>
        </w:rPr>
        <w:t xml:space="preserve"> (зарегистрирован Минюстом России 14.09.2010, регистрационный N 18428);</w:t>
        <w:br/>
        <w:t>- обеспечение оборудованием и спортивным инвентарем, необходимыми для прохождения спортивной подготовки (</w:t>
      </w:r>
      <w:hyperlink r:id="rId26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риложение N 11 к настоящему ФССП</w:t>
        </w:r>
      </w:hyperlink>
      <w:r>
        <w:rPr>
          <w:rFonts w:eastAsia="Times New Roman"/>
          <w:sz w:val="24"/>
          <w:szCs w:val="24"/>
          <w:lang w:eastAsia="ru-RU"/>
        </w:rPr>
        <w:t>);</w:t>
        <w:br/>
        <w:t>- обеспечение спортивной экипировкой (</w:t>
      </w:r>
      <w:hyperlink r:id="rId27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приложение N 12 к настоящему ФССП</w:t>
        </w:r>
      </w:hyperlink>
      <w:r>
        <w:rPr>
          <w:rFonts w:eastAsia="Times New Roman"/>
          <w:sz w:val="24"/>
          <w:szCs w:val="24"/>
          <w:lang w:eastAsia="ru-RU"/>
        </w:rPr>
        <w:t>);</w:t>
        <w:br/>
        <w:t>- обеспечение проезда к месту проведения спортивных мероприятий и обратно;</w:t>
        <w:br/>
        <w:t>- обеспечение питанием и проживанием в период проведения спортивных мероприятий;</w:t>
        <w:br/>
        <w:t>- осуществление медицинского обеспечения лиц, проходящих спортивную подготовку, в том числе организация систематического медицинского контрол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иложение N 1.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...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N 1</w:t>
        <w:br/>
        <w:t xml:space="preserve">к Федеральному стандарт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гандбол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438"/>
        <w:gridCol w:w="2085"/>
        <w:gridCol w:w="2222"/>
      </w:tblGrid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ы спортивной подготовки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олжительность этапов (в годах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мальный возраст для зачисления в группы (лет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олняемость групп (человек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 начальной подготовки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-12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-10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 совершенствования спортивного мастерства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з ограничений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-5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 высшего спортивного мастерства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з ограничений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-3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иложение N 2. Соотношение объемов тренировочного процесса по видам подготовки на этапах спортивной подготовки по виду спорта гандбо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N 2</w:t>
        <w:br/>
        <w:t xml:space="preserve">к Федеральному стандарту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2"/>
        <w:gridCol w:w="748"/>
        <w:gridCol w:w="1052"/>
        <w:gridCol w:w="960"/>
        <w:gridCol w:w="1076"/>
        <w:gridCol w:w="1656"/>
        <w:gridCol w:w="1671"/>
      </w:tblGrid>
      <w:tr>
        <w:trPr>
          <w:trHeight w:val="23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делы подготовки </w:t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ы и годы спортивной подготовки 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 начальной подготовки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совершенст-</w:t>
              <w:br/>
              <w:t xml:space="preserve">вования спортивного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 высшего спортивного мастерства 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год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ыше год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двух лет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ыше двух лет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стерства 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физическая подготовка (%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6-32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2-2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-2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-24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-18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-18 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циальная физическая подготовка (%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-18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-1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6-2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6-21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7-21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7-21 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ая подготовка (%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-24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-2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7-2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7-23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-18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-18 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ктическая, теоретическая, психологическая подготовка (%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-17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-1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-1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-1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7-23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7-23 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ко-тактическая (интегральная) подготовка (%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-19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-1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-1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-1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6-20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6-20 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соревнованиях, инструкторская и судейская практика (%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-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-1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-12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-18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-1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иложение N 3. Планируемые показатели соревновательной деятельности по виду спорта гандбо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N 3</w:t>
        <w:br/>
        <w:t xml:space="preserve">к Федеральному стандарту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793"/>
        <w:gridCol w:w="1012"/>
        <w:gridCol w:w="878"/>
        <w:gridCol w:w="1064"/>
        <w:gridCol w:w="2319"/>
        <w:gridCol w:w="1626"/>
      </w:tblGrid>
      <w:tr>
        <w:trPr>
          <w:trHeight w:val="23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ы 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ы и годы спортивной подготовки </w:t>
            </w:r>
          </w:p>
        </w:tc>
      </w:tr>
      <w:tr>
        <w:trPr/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ревнований (игр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 начальной подготовки 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 совершенствования спортивного мастерства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 высшего спортивного мастерства </w:t>
            </w:r>
          </w:p>
        </w:tc>
      </w:tr>
      <w:tr>
        <w:trPr/>
        <w:tc>
          <w:tcPr>
            <w:tcW w:w="1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года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ыше года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двух лет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ыше двух лет 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трольные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борочные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ые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 игр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6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иложение N 4. Влияние физических качеств и телосложения на результативность по виду спорта гандбо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N 4</w:t>
        <w:br/>
        <w:t xml:space="preserve">к Федеральному стандарту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6"/>
        <w:gridCol w:w="1799"/>
      </w:tblGrid>
      <w:tr>
        <w:trPr>
          <w:trHeight w:val="23" w:hRule="atLeast"/>
        </w:trPr>
        <w:tc>
          <w:tcPr>
            <w:tcW w:w="7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зические качества и телосложение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ровень влияния </w:t>
            </w:r>
          </w:p>
        </w:tc>
      </w:tr>
      <w:tr>
        <w:trPr/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коростные способности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ышечная сил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тибулярная устойчивость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носливость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ибкость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ординационные способности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лосложение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словные обозначения: </w:t>
      </w:r>
    </w:p>
    <w:p>
      <w:pPr>
        <w:pStyle w:val="Normal"/>
        <w:spacing w:lineRule="auto" w:line="24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 - значительное влияние; </w:t>
      </w:r>
    </w:p>
    <w:p>
      <w:pPr>
        <w:pStyle w:val="Normal"/>
        <w:spacing w:lineRule="auto" w:line="24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 - среднее влияние; </w:t>
      </w:r>
    </w:p>
    <w:p>
      <w:pPr>
        <w:pStyle w:val="Normal"/>
        <w:spacing w:lineRule="auto" w:line="24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 - незначительное влияние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иложение N 5. Нормативы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N 5</w:t>
        <w:br/>
        <w:t xml:space="preserve">к Федеральному стандарту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3037"/>
        <w:gridCol w:w="3200"/>
      </w:tblGrid>
      <w:tr>
        <w:trPr>
          <w:trHeight w:val="23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виваемое физическое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чество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юноши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вушки </w:t>
            </w:r>
          </w:p>
        </w:tc>
      </w:tr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ыстрота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г 30 м (не более 5,7 с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г 30 м (не более 5,8 с)</w:t>
            </w:r>
          </w:p>
        </w:tc>
      </w:tr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коростно-силовые качества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ыжок в длину с места (не менее 180 см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ыжок в длину с места (не менее 175 см)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ние гандбольного мяча (размер N 2) на дальность с места одной рукой (не менее 12 м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ние гандбольного мяча (размер N 2) на дальность с места одной рукой (не менее 10 м)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ние гандбольного мяча (размер N 2) двумя руками сидя (не менее 6 м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ние гандбольного мяча (размер N 2) двумя руками сидя (не менее 5 м)</w:t>
            </w:r>
          </w:p>
        </w:tc>
      </w:tr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иловая выносливость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ойной прыжок с места (не менее 480 см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ойной прыжок с места (не менее 460 см)</w:t>
            </w:r>
          </w:p>
        </w:tc>
      </w:tr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ординация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ночный бег 3 x 10 м (не более 9,6 с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ночный бег 3 x 10 м (не более 10,2 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иложение N 6. Нормативы 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N 6</w:t>
        <w:br/>
        <w:t xml:space="preserve">к Федеральному стандарту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8"/>
        <w:gridCol w:w="3021"/>
        <w:gridCol w:w="2886"/>
      </w:tblGrid>
      <w:tr>
        <w:trPr>
          <w:trHeight w:val="23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виваемое физическое 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чество 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юноши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вушки 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ыстрота 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г 30 м (не более 5,5 с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г 30 м (не более 5,6 с)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коростно-силовые качества 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ние мяча массой 1 кг с места на дальность одной рукой (не менее 10 м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ние мяча массой 1 кг с места на дальность одной рукой (не менее 8 м)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ние мяча массой 1 кг на дальность двумя руками сидя (не менее 5,2 м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ние мяча массой 1 кг на дальность двумя руками сидя (не менее 4,2 м)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иловая выносливость 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ойной прыжок с места (не менее 520 см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ойной прыжок с места (не менее 500 см)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ординация 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ночный бег 2 x 100 м (не более 23,2 с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ночный бег 2 x 100 м (не более 25,2 с)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ическое мастерство 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язательная техническая программ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>Приложение N 7. Нормативы общей физической и специальной физической подготовки для зачисления в группы на этапе совершенствования спортивного мастерств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N 7</w:t>
        <w:br/>
        <w:t xml:space="preserve">к Федеральному стандарту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8"/>
        <w:gridCol w:w="2871"/>
        <w:gridCol w:w="3036"/>
      </w:tblGrid>
      <w:tr>
        <w:trPr>
          <w:trHeight w:val="23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виваемое физическое 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чество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юноши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вушки 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ыстрота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г 30 м (не более 4,4 с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г 30 м (не более 4,8 с)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коростно-силовые качества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ние мяча массой 1 кг с места на дальность одной рукой (не менее 27 м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ние мяча массой 1 кг с места на дальность одной рукой (не менее 20 м)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ние мяча массой 1 кг на дальность двумя руками сидя (не менее 11 м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ние мяча массой 1 кг на дальность двумя руками сидя (не менее 8,2 м)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иловая выносливость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ойной прыжок с места (не менее 770 см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ойной прыжок с места (не менее 700 см)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ординация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ночный бег 2 x 100 м (не более 23,6 с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ночный бег 2 x 100 м (не более 28,0 с)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ическое мастерство 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язательная техническая программа 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ортивный разряд 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вый спортивный разряд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>Приложение N 8. Нормативы общей физической и специальной физической подготовки для зачисления в группы на этапе высшего спортивного мастерст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2"/>
          <w:szCs w:val="22"/>
          <w:lang w:eastAsia="ru-RU"/>
        </w:rPr>
        <w:t>Приложение N 8</w:t>
        <w:br/>
        <w:t xml:space="preserve">к Федеральному стандарту спортивной подготовки по виду спорта гандбол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8"/>
        <w:gridCol w:w="2871"/>
        <w:gridCol w:w="3036"/>
      </w:tblGrid>
      <w:tr>
        <w:trPr>
          <w:trHeight w:val="23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виваемое физическое 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чество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жчины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женщины 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ыстрота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г 30 м (не более 4,3 с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г 30 м (не более 4,4 с)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коростно-силовые качества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ние мяча массой 1 кг с места на дальность одной рукой (не менее 27 м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ние мяча массой 1 кг с места на дальность одной рукой (не менее 20 м)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ние мяча массой 1 кг на дальность двумя руками сидя (не менее 11 м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ние мяча массой 1 кг на дальность двумя руками сидя (не менее 8,2 м)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иловая выносливость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ойной прыжок с места (не менее 810 см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ойной прыжок с места (не менее 770 см)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ординация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ночный бег 2 x 100 м (не более 23,6 с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ночный бег 2 x 100 м (не более 28,0 с)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ическое мастерство 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язательная техническая программа 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ортивный разряд 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ндидат в мастера спорт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иложение N 9. Нормативы максимального объема тренировочной нагрузк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N 9</w:t>
        <w:br/>
        <w:t xml:space="preserve">к Федеральному стандарту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853"/>
        <w:gridCol w:w="1065"/>
        <w:gridCol w:w="912"/>
        <w:gridCol w:w="1102"/>
        <w:gridCol w:w="1930"/>
        <w:gridCol w:w="1735"/>
      </w:tblGrid>
      <w:tr>
        <w:trPr>
          <w:trHeight w:val="23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ный норматив </w:t>
            </w:r>
          </w:p>
        </w:tc>
        <w:tc>
          <w:tcPr>
            <w:tcW w:w="7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ы и годы спортивной подготовки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 начальной подготовки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совершенство-</w:t>
              <w:br/>
              <w:t xml:space="preserve">вания спортивного мастерства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 высшего спортивного мастерства 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год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ыше года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двух лет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ыше двух лет 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часов в неделю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8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тренировок в неделю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-18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е количество часов в год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12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6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24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36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40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56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е количество тренировок в год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6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8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12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12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24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24-936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иложение N 10. Перечень тренировочных сбор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N 10</w:t>
        <w:br/>
        <w:t xml:space="preserve">к Федеральному стандарту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2202"/>
        <w:gridCol w:w="1176"/>
        <w:gridCol w:w="1326"/>
        <w:gridCol w:w="1188"/>
        <w:gridCol w:w="1422"/>
        <w:gridCol w:w="1431"/>
      </w:tblGrid>
      <w:tr>
        <w:trPr>
          <w:trHeight w:val="2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тренировочных сборов </w:t>
            </w:r>
          </w:p>
        </w:tc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тималь-</w:t>
              <w:br/>
              <w:t xml:space="preserve">ное число 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высшего спортив-</w:t>
              <w:br/>
              <w:t>ного мастер-</w:t>
              <w:br/>
              <w:t xml:space="preserve">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совершен-</w:t>
              <w:br/>
              <w:t>ствования спортив-</w:t>
              <w:br/>
              <w:t>ного мастер-</w:t>
              <w:br/>
              <w:t xml:space="preserve">ства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ниро-</w:t>
              <w:br/>
              <w:t>вочный этап (этап спортив-</w:t>
              <w:br/>
              <w:t>ной специа-</w:t>
              <w:br/>
              <w:t>лизации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 начальной подготовки 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ников сбора 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. Тренировочные сборы по подготовке к соревнованиям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енировочные сборы по подготовке к международным соревнованиям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я-</w:t>
              <w:br/>
              <w:t>ется организа-</w:t>
              <w:br/>
              <w:t>цией,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енировочные сборы по подготовке к чемпионатам, кубкам, первенствам Росси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-</w:t>
              <w:br/>
              <w:t>вляющей спортив-</w:t>
              <w:br/>
              <w:t xml:space="preserve">ную подготовку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енировочные сборы по подготовке к другим всероссийским соревнованиям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енировочные сборы по подготовке к официальным соревнованиям субъекта Российской Федераци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2. Специальные тренировочные сборы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енировочные сборы по общей или специальной физической подготовк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менее 70% от состава группы лиц, проходя-</w:t>
              <w:br/>
              <w:t>щих спортив-</w:t>
              <w:br/>
              <w:t>ную подготовку на опреде-</w:t>
              <w:br/>
              <w:t xml:space="preserve">ленном этапе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сстановительные тренировочные сборы 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14 дней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и соревно-</w:t>
              <w:br/>
              <w:t xml:space="preserve">ваний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енировочные сборы для комплексного медицинского обследования 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5 дней, но не более 2 раз в год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-</w:t>
              <w:br/>
              <w:t>ствии с планом комплек-</w:t>
              <w:br/>
              <w:t>сного медицин-</w:t>
              <w:br/>
              <w:t>ского обследо-</w:t>
              <w:br/>
              <w:t xml:space="preserve">вания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енировочные сборы в каникулярный период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21 дня подряд и не более двух сборов в год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 менее 60% от состава группы лиц, проходя-щих спортив-ную подготовку на опреде-ленном этапе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60 дней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</w:t>
              <w:br/>
              <w:t xml:space="preserve">вии с правилами прием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иложение N 11. Оборудование и спортивный инвентарь, необходимые для прохождения спортивной подготовк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N 11</w:t>
        <w:br/>
        <w:t xml:space="preserve">к Федеральному стандарту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4929"/>
        <w:gridCol w:w="1927"/>
        <w:gridCol w:w="1824"/>
      </w:tblGrid>
      <w:tr>
        <w:trPr>
          <w:trHeight w:val="23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оборудования, спортивного инвентаря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изделий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рота для гандбола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плект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антели массивные от 1 до 5 кг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плект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антели переменной массы от 3 до 12 кг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яч гандбольный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6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тка гашения для ворот гандбольных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тка для переноски мячей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тка заградительная для зала (6 x 15 м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иложение N 12. Обеспечение спортивной экипировкой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N 12</w:t>
        <w:br/>
        <w:t xml:space="preserve">к Федеральному стандар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аблица 1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3036"/>
        <w:gridCol w:w="2655"/>
        <w:gridCol w:w="2843"/>
      </w:tblGrid>
      <w:tr>
        <w:trPr>
          <w:trHeight w:val="23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изделий 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портивная экипировка 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нишка гандбольная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аблица 2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2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1164"/>
        <w:gridCol w:w="836"/>
        <w:gridCol w:w="908"/>
        <w:gridCol w:w="719"/>
        <w:gridCol w:w="775"/>
        <w:gridCol w:w="719"/>
        <w:gridCol w:w="775"/>
        <w:gridCol w:w="719"/>
        <w:gridCol w:w="775"/>
        <w:gridCol w:w="719"/>
        <w:gridCol w:w="790"/>
      </w:tblGrid>
      <w:tr>
        <w:trPr>
          <w:trHeight w:val="2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диниц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четная </w:t>
            </w:r>
          </w:p>
        </w:tc>
        <w:tc>
          <w:tcPr>
            <w:tcW w:w="5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ы спортивной подготовки 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-</w:t>
              <w:br/>
              <w:t xml:space="preserve">рения </w:t>
            </w:r>
          </w:p>
        </w:tc>
        <w:tc>
          <w:tcPr>
            <w:tcW w:w="9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диница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 начальной подготовки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совершенство-</w:t>
              <w:br/>
              <w:t xml:space="preserve">вания спортивного мастерства 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тап высшего спортивного мастерства 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-</w:t>
              <w:br/>
              <w:t xml:space="preserve">чество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эксплу-</w:t>
              <w:br/>
              <w:t>атации (меся-</w:t>
              <w:br/>
              <w:t>цев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-</w:t>
              <w:br/>
              <w:t xml:space="preserve">чество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эксплу-</w:t>
              <w:br/>
              <w:t>атации (меся-</w:t>
              <w:br/>
              <w:t>цев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-</w:t>
              <w:br/>
              <w:t xml:space="preserve">чество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эксплу-</w:t>
              <w:br/>
              <w:t>атации (меся-</w:t>
              <w:br/>
              <w:t>цев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-</w:t>
              <w:br/>
              <w:t xml:space="preserve">чество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эксплу-</w:t>
              <w:br/>
              <w:t>атации (меся-</w:t>
              <w:br/>
              <w:t>цев)</w:t>
            </w:r>
          </w:p>
        </w:tc>
      </w:tr>
      <w:tr>
        <w:trPr/>
        <w:tc>
          <w:tcPr>
            <w:tcW w:w="94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ортивная экипировка, передаваемая в индивидуальное пользова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россовки гандбольные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занима-</w:t>
              <w:br/>
              <w:t xml:space="preserve">ющегося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йтузы для вратаря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занима-</w:t>
              <w:br/>
              <w:t xml:space="preserve">ющегося вратаря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итер для вратаря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занима-</w:t>
              <w:br/>
              <w:t xml:space="preserve">ющегося вратаря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усы гандбольные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занима-</w:t>
              <w:br/>
              <w:t xml:space="preserve">ющегося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утболка гандбольная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занима-</w:t>
              <w:br/>
              <w:t xml:space="preserve">ющегося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лектронный текст документа </w:t>
        <w:br/>
        <w:t>подготовлен ЗАО "Кодекс" и сверен п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Бюллетень нормативных актов</w:t>
        <w:br/>
        <w:t xml:space="preserve">федеральных органов исполнительной власти, N 45, 11.11.20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5039" TargetMode="External"/><Relationship Id="rId3" Type="http://schemas.openxmlformats.org/officeDocument/2006/relationships/hyperlink" Target="http://docs.cntd.ru/document/902353651" TargetMode="External"/><Relationship Id="rId4" Type="http://schemas.openxmlformats.org/officeDocument/2006/relationships/hyperlink" Target="http://docs.cntd.ru/document/902353651" TargetMode="External"/><Relationship Id="rId5" Type="http://schemas.openxmlformats.org/officeDocument/2006/relationships/hyperlink" Target="http://docs.cntd.ru/document/499043563" TargetMode="External"/><Relationship Id="rId6" Type="http://schemas.openxmlformats.org/officeDocument/2006/relationships/hyperlink" Target="http://docs.cntd.ru/document/902075039" TargetMode="External"/><Relationship Id="rId7" Type="http://schemas.openxmlformats.org/officeDocument/2006/relationships/hyperlink" Target="http://docs.cntd.ru/document/902353651" TargetMode="External"/><Relationship Id="rId8" Type="http://schemas.openxmlformats.org/officeDocument/2006/relationships/hyperlink" Target="http://docs.cntd.ru/document/902353651" TargetMode="External"/><Relationship Id="rId9" Type="http://schemas.openxmlformats.org/officeDocument/2006/relationships/hyperlink" Target="http://docs.cntd.ru/document/902075039" TargetMode="External"/><Relationship Id="rId10" Type="http://schemas.openxmlformats.org/officeDocument/2006/relationships/hyperlink" Target="http://docs.cntd.ru/document/499043563" TargetMode="External"/><Relationship Id="rId11" Type="http://schemas.openxmlformats.org/officeDocument/2006/relationships/hyperlink" Target="http://docs.cntd.ru/document/499043563" TargetMode="External"/><Relationship Id="rId12" Type="http://schemas.openxmlformats.org/officeDocument/2006/relationships/hyperlink" Target="http://docs.cntd.ru/document/499043563" TargetMode="External"/><Relationship Id="rId13" Type="http://schemas.openxmlformats.org/officeDocument/2006/relationships/hyperlink" Target="http://docs.cntd.ru/document/499043563" TargetMode="External"/><Relationship Id="rId14" Type="http://schemas.openxmlformats.org/officeDocument/2006/relationships/hyperlink" Target="http://docs.cntd.ru/document/499043563" TargetMode="External"/><Relationship Id="rId15" Type="http://schemas.openxmlformats.org/officeDocument/2006/relationships/hyperlink" Target="http://docs.cntd.ru/document/499043563" TargetMode="External"/><Relationship Id="rId16" Type="http://schemas.openxmlformats.org/officeDocument/2006/relationships/hyperlink" Target="http://docs.cntd.ru/document/499043563" TargetMode="External"/><Relationship Id="rId17" Type="http://schemas.openxmlformats.org/officeDocument/2006/relationships/hyperlink" Target="http://docs.cntd.ru/document/499043563" TargetMode="External"/><Relationship Id="rId18" Type="http://schemas.openxmlformats.org/officeDocument/2006/relationships/hyperlink" Target="http://docs.cntd.ru/document/499043563" TargetMode="External"/><Relationship Id="rId19" Type="http://schemas.openxmlformats.org/officeDocument/2006/relationships/hyperlink" Target="http://docs.cntd.ru/document/499043563" TargetMode="External"/><Relationship Id="rId20" Type="http://schemas.openxmlformats.org/officeDocument/2006/relationships/hyperlink" Target="http://docs.cntd.ru/document/902296125" TargetMode="External"/><Relationship Id="rId21" Type="http://schemas.openxmlformats.org/officeDocument/2006/relationships/hyperlink" Target="http://docs.cntd.ru/document/902296125" TargetMode="External"/><Relationship Id="rId22" Type="http://schemas.openxmlformats.org/officeDocument/2006/relationships/hyperlink" Target="http://docs.cntd.ru/document/902296125" TargetMode="External"/><Relationship Id="rId23" Type="http://schemas.openxmlformats.org/officeDocument/2006/relationships/hyperlink" Target="http://docs.cntd.ru/document/902296125" TargetMode="External"/><Relationship Id="rId24" Type="http://schemas.openxmlformats.org/officeDocument/2006/relationships/hyperlink" Target="http://docs.cntd.ru/document/902296125" TargetMode="External"/><Relationship Id="rId25" Type="http://schemas.openxmlformats.org/officeDocument/2006/relationships/hyperlink" Target="http://docs.cntd.ru/document/902229984" TargetMode="External"/><Relationship Id="rId26" Type="http://schemas.openxmlformats.org/officeDocument/2006/relationships/hyperlink" Target="http://docs.cntd.ru/document/499043563" TargetMode="External"/><Relationship Id="rId27" Type="http://schemas.openxmlformats.org/officeDocument/2006/relationships/hyperlink" Target="http://docs.cntd.ru/document/499043563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8:00Z</dcterms:created>
  <dc:creator>ДНС</dc:creator>
  <dc:description/>
  <dc:language>en-US</dc:language>
  <cp:lastModifiedBy>ДНС</cp:lastModifiedBy>
  <dcterms:modified xsi:type="dcterms:W3CDTF">2017-11-09T10:38:00Z</dcterms:modified>
  <cp:revision>2</cp:revision>
  <dc:subject/>
  <dc:title/>
</cp:coreProperties>
</file>