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риказом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БУ ДО города Омска «ДЮСШ № 1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01.09.2017 г.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вете родителе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Совет родителей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далее – Совет) обучающихся </w:t>
      </w:r>
      <w:r>
        <w:rPr>
          <w:bCs/>
          <w:sz w:val="22"/>
          <w:szCs w:val="22"/>
        </w:rPr>
        <w:t>муниципального автономного образовательного учреждения дополнительного образования детей «Детско-юношеская спортивная школа» (</w:t>
      </w:r>
      <w:r>
        <w:rPr>
          <w:sz w:val="22"/>
          <w:szCs w:val="22"/>
        </w:rPr>
        <w:t xml:space="preserve">далее – ДЮСШ) является коллегиальным органом управления ДЮСШ и действует в соответствии с Федеральным законом «Об образовании в Российской Федерации» №273-ФЗ от 29.12.2012 г., другими нормативными актами России, Устава ДЮСШ и другими локальными нормативными актами ДЮС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овет является общественным органом управления и работает в тесном контакте с администрацией ДЮСШ, педсоветом и другими общественными органами управления и общественными организациями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овет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задачи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щита законных прав и интересов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ция и проведении обще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трудничество с органами управления ДЮСШ по вопросам совершенствования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Участие в укреплении материально-технической базы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формирования и соста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1. Совет формируется на выбор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ложение о Совете утверждается и вводится в действие приказом директора ДЮСШ. Изменения и дополнения в настоящее Положение вносятся в таком же порядке. </w:t>
      </w:r>
    </w:p>
    <w:p>
      <w:pPr>
        <w:pStyle w:val="Normal"/>
        <w:shd w:fill="FFFFFF" w:val="clear"/>
        <w:ind w:left="1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овет возглавляет председатель, избираемый на первом заседании большинством голосов вновь избранных членов совета. Председатель работает на общественных началах, планирует и организует деятельность совета, ведет всю документацию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остав Совета обязательно входит педагог-организатор ДЮС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 правом совещательного голоса или без такого права в состав Совета могут входить представители Учредителя, общественных организаций, педагогические работники и другие лица. Необходимость их приглашения определяется председателем Совета в зависимости от повестки дня засе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лномочия. Права. Ответ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вет в  соответствии с Уставом ДЮСШ имеет следующие полномоч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Оказывает содействие в проведении обще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Участвует в подготовке ДЮСШ к новому учебному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Совместно с администрацией ДЮСШ контролирует организацию качества медицинск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Оказывает помощь администрации ДЮСШ в организации и проведении общешкольных родительских собр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7. Рассматривает обращения в свой адрес, а также обращения по вопросам, отнесенным настоящим положением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8. Обсуждает локальные акты ДЮСШ по вопросам, входящим в компетенцию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1. Взаимодействует с педагогическим коллективом ДЮСШ по вопросам профилактики правонарушений, безнадзорности и беспризорности сред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Взаимодействует с другими органами самоуправления ДЮСШ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овет может рассмотреть и другие вопросы жизнедеятельности ДЮСШ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оответствии с компетенцией, установленной настоящим Положением, Сове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Вносить предложения администрации, органам самоуправления ДЮСШ и получать информацию о результатах их рассмот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Обращаться за разъяснениями в учреждения и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3. Заслушивать и получать информацию от администрации ДЮСШ, ее органов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4. Вызывать на свои заседания родителей (законных представителей) обучающихся по представлениям (решениям) тренеров-препода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ринимать участие в обсуждении локальных актов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Давать разъяснения и принимать меры по рассматриваемым обращ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8. 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9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0. Создавать фонды для материальной поддержки участников образователь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1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2. Устанавливать размеры материальной помощи нуждающимся семьям обучающихся за счет внебюджетных источников школы, добровольных родитель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Совет отвечает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ение плана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Выполнение решений, рекомендаций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становление взаимопонимания между руководством ДЮСШ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Качественное принятие решений в соответствии с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Бездействие отдельных членов Совета или все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6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овет собирается на заседания не реже одного раза в год в соответствии с планом работы. План Совета является составной частью плана работы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Заседание считается правомочным, если на его заседании присутствует 2\3 численного состава членов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Решения Совета, принятые в пределах его полномочий и в соответствии с законодательством, являются рекомендательными и доводятся до сведения администрации ДЮ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Администрация ДЮСШ в месячный срок должна рассмотреть решение Совета, принять по ним соответствующее решение и сообщить о нем Сов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седания Совета оформляются протоколирова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ация Совета постоянно хранится в делах ДЮСШ и передается по акту. В соответствии с установленным порядком документация Совета сдается в архив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о приказом директ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У ДО города Омска «ДЮСШ № 1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01.09.2017 г.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Совета родителей БУ ДО города Омска «ДЮСШ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льницкая Татьяна Николаевна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нко Ольга Николаевна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 Ирина Владимировна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ая Людмил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Пользователь</dc:creator>
  <dc:description/>
  <dc:language>en-US</dc:language>
  <cp:lastModifiedBy>ДНС</cp:lastModifiedBy>
  <cp:lastPrinted>2013-11-08T08:45:00Z</cp:lastPrinted>
  <dcterms:modified xsi:type="dcterms:W3CDTF">2017-11-21T07:11:00Z</dcterms:modified>
  <cp:revision>6</cp:revision>
  <dc:subject/>
  <dc:title/>
</cp:coreProperties>
</file>