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портивные достижения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своей деятельности спортивная школа по гандболу достигла высоких результатов: воспитанники    В. Мурзаков, Н. Сагитова,  К. Сергеева,  О. Акуленко, В. Мальцев, М. Базанова, О. Кулешов, Д. Ковалев - чемпионы Европы и мира, призеры и участники Олимпийских иг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воспитанников омского </w:t>
      </w:r>
      <w:bookmarkStart w:id="0" w:name="YANDEX_4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гандбола есть добившиеся больших спортивных успехов. Это - бронзовый призер Олимпийских игр 2004 года, чемпион мира и Европы, обладатель Кубка чемпионов Европы, заслуженный мастер спорта Олег Кулешов; член национальной сборной России, чемпион мира среди молодежи, чемпион Европы среди юниоров, обладатель Кубка Кубков Европы Дмитрий Ковалев; чемпион мира среди студентов, четырехкратный чемпион России Иван Мартыненко; чемпионы первых Международных юношеских игр 2000 года Владимир Мамро и Андрей Иващен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ах суперлиги играют воспитанники школы: Ковалев Дмитрий – «Чеховские медведи», г. Чехов (является членом мужской сборной команды России по гандболу), Пшеничников Станислав – «Полет», г. Челябинск (член молодежной сборной команды России 2008-2009 г.г.), Губанов Максим – «Полет»,  г. Челябинск;  Мамро Владимир – «Сунгуль»,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нежинс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оки (кроме одного) гандбольной команды «СКИФ» (город Омск высшая лига) являются воспитанниками нашей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борные команды «ДЮСШ № 11» участвуют в первенствах России по гандболу. Из пяти Летних Спартакиад учащихся команды юношей добивались права участия в финалах 4 р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и командными результатами школы являются: у девушек - первое место в спартакиаде школьников России 1978 год,  у  юношей - второе место в спартакиаде школьников России 1980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6228"/>
                <w:sz w:val="16"/>
                <w:szCs w:val="16"/>
              </w:rPr>
              <w:drawing>
                <wp:inline distT="0" distB="0" distL="0" distR="0">
                  <wp:extent cx="159258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 школы Олег Михайлович Кулешов 7 марта 2012 года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коме Союза гандболистов России утвержден на должность главного тренера мужской сборной команды России по ганд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нники «СДЮСШОР № 1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гандбол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урзаков Вадим</w:t>
      </w:r>
      <w:r>
        <w:rPr>
          <w:rFonts w:cs="Times New Roman" w:ascii="Times New Roman" w:hAnsi="Times New Roman"/>
          <w:sz w:val="28"/>
          <w:szCs w:val="28"/>
        </w:rPr>
        <w:t xml:space="preserve"> – чемпион мира среди молодежных команд, мастер спорта ССС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агитова Наиля</w:t>
      </w:r>
      <w:r>
        <w:rPr>
          <w:rFonts w:cs="Times New Roman" w:ascii="Times New Roman" w:hAnsi="Times New Roman"/>
          <w:sz w:val="28"/>
          <w:szCs w:val="28"/>
        </w:rPr>
        <w:t xml:space="preserve"> – член сборной команды СССР Молодежи, мастер спорта ССС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Акуленко Олег</w:t>
      </w:r>
      <w:r>
        <w:rPr>
          <w:rFonts w:cs="Times New Roman" w:ascii="Times New Roman" w:hAnsi="Times New Roman"/>
          <w:sz w:val="28"/>
          <w:szCs w:val="28"/>
        </w:rPr>
        <w:t xml:space="preserve"> – мастер спорта РФ, призер первенства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альцев Владимир</w:t>
      </w:r>
      <w:r>
        <w:rPr>
          <w:rFonts w:cs="Times New Roman" w:ascii="Times New Roman" w:hAnsi="Times New Roman"/>
          <w:sz w:val="28"/>
          <w:szCs w:val="28"/>
        </w:rPr>
        <w:t xml:space="preserve"> – мастер спорта РФ, призер первенства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Базанова Марина</w:t>
      </w:r>
      <w:r>
        <w:rPr>
          <w:rFonts w:cs="Times New Roman" w:ascii="Times New Roman" w:hAnsi="Times New Roman"/>
          <w:sz w:val="28"/>
          <w:szCs w:val="28"/>
        </w:rPr>
        <w:t xml:space="preserve"> – мастер спорта международного класса СССР, многократная чемпионка СССР, призер Олимпийских иг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улешов Олег</w:t>
      </w:r>
      <w:r>
        <w:rPr>
          <w:rFonts w:cs="Times New Roman" w:ascii="Times New Roman" w:hAnsi="Times New Roman"/>
          <w:sz w:val="28"/>
          <w:szCs w:val="28"/>
        </w:rPr>
        <w:t xml:space="preserve"> – Заслуженный мастер спорта России, неоднократный чемпион России, призер Олимпийских игр 2004 г., чемпион Мира и Европы, обладатель Кубка Чемпионов Евро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Ковалев Дмитрий</w:t>
      </w:r>
      <w:r>
        <w:rPr>
          <w:rFonts w:cs="Times New Roman" w:ascii="Times New Roman" w:hAnsi="Times New Roman"/>
          <w:sz w:val="28"/>
          <w:szCs w:val="28"/>
        </w:rPr>
        <w:t xml:space="preserve"> – мастер спорта России, член сборной команды России, Чемпион Мира среди молодежи, чемпион Европы.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Сергеева Екатерина</w:t>
      </w:r>
      <w:r>
        <w:rPr>
          <w:rFonts w:cs="Times New Roman" w:ascii="Times New Roman" w:hAnsi="Times New Roman"/>
          <w:sz w:val="28"/>
          <w:szCs w:val="28"/>
        </w:rPr>
        <w:t xml:space="preserve"> - мастер спорта международного класса, призер чемпионата России, чемпионка мира среди молод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Мартыненко Иван</w:t>
      </w:r>
      <w:r>
        <w:rPr>
          <w:rFonts w:cs="Times New Roman" w:ascii="Times New Roman" w:hAnsi="Times New Roman"/>
          <w:sz w:val="28"/>
          <w:szCs w:val="28"/>
        </w:rPr>
        <w:t xml:space="preserve"> – мастер спорта России, чемпион мира среди студентов, неоднократный чемпион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амро Владимир</w:t>
      </w:r>
      <w:r>
        <w:rPr>
          <w:rFonts w:cs="Times New Roman" w:ascii="Times New Roman" w:hAnsi="Times New Roman"/>
          <w:sz w:val="28"/>
          <w:szCs w:val="28"/>
        </w:rPr>
        <w:t xml:space="preserve"> – мастер спорта России, чемпион первых Международных юношеских иг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Иващенко Андрей</w:t>
      </w:r>
      <w:r>
        <w:rPr>
          <w:rFonts w:cs="Times New Roman" w:ascii="Times New Roman" w:hAnsi="Times New Roman"/>
          <w:sz w:val="28"/>
          <w:szCs w:val="28"/>
        </w:rPr>
        <w:t xml:space="preserve"> – мастер спорта России, Чемпион первых Международных юношеских иг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шеничников Станислав</w:t>
      </w:r>
      <w:r>
        <w:rPr>
          <w:rFonts w:cs="Times New Roman" w:ascii="Times New Roman" w:hAnsi="Times New Roman"/>
          <w:sz w:val="28"/>
          <w:szCs w:val="28"/>
        </w:rPr>
        <w:t xml:space="preserve"> – член молодежной сборной России по гандболу </w:t>
      </w:r>
      <w:r>
        <w:rPr>
          <w:rFonts w:cs="Times New Roman" w:ascii="Times New Roman" w:hAnsi="Times New Roman"/>
          <w:color w:val="262626"/>
          <w:sz w:val="28"/>
          <w:szCs w:val="28"/>
        </w:rPr>
        <w:t>в 2008 году</w:t>
      </w:r>
      <w:r>
        <w:rPr>
          <w:rFonts w:cs="Times New Roman" w:ascii="Times New Roman" w:hAnsi="Times New Roman"/>
          <w:sz w:val="28"/>
          <w:szCs w:val="28"/>
        </w:rPr>
        <w:t>, игрок команды мастеров Суперли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8:00Z</dcterms:created>
  <dc:creator>ДНС</dc:creator>
  <dc:description/>
  <dc:language>en-US</dc:language>
  <cp:lastModifiedBy>ДНС</cp:lastModifiedBy>
  <cp:lastPrinted>2013-09-18T15:16:00Z</cp:lastPrinted>
  <dcterms:modified xsi:type="dcterms:W3CDTF">2017-08-18T13:05:00Z</dcterms:modified>
  <cp:revision>3</cp:revision>
  <dc:subject/>
  <dc:title/>
</cp:coreProperties>
</file>