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БУ ДО г. Омска                 «Спортивная школа № 1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Мельникову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ИО родителя ( законного представителя</w:t>
      </w:r>
      <w:r>
        <w:rPr>
          <w:rFonts w:cs="Times New Roman" w:ascii="Times New Roman" w:hAnsi="Times New Roman"/>
          <w:sz w:val="18"/>
          <w:szCs w:val="18"/>
        </w:rPr>
        <w:t>) полностью, конт. телефон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аспорт (серия, номер, кем и когда выдан), СНИЛС</w:t>
      </w:r>
    </w:p>
    <w:p>
      <w:pPr>
        <w:pStyle w:val="Style1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шу зачислить моего ребёнка в бюджетное учреждение дополнительного образования города Омска «Спортивная школа № 11» (далее – Учреждение) для обучения по </w:t>
      </w:r>
      <w:r>
        <w:rPr>
          <w:rFonts w:cs="Times New Roman" w:ascii="Times New Roman" w:hAnsi="Times New Roman"/>
          <w:u w:val="single"/>
        </w:rPr>
        <w:t>дополнительной предпрофессиональной программе физкультурно-спортивной направленности по гандболу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Ребёнок</w:t>
      </w:r>
      <w:r>
        <w:rPr>
          <w:rFonts w:cs="Times New Roman" w:ascii="Times New Roman" w:hAnsi="Times New Roman"/>
          <w:i/>
        </w:rPr>
        <w:t xml:space="preserve"> 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 фамилия, имя, отчество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дата рождения: «____»_______________________      ______________г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город, улица, дом, квартир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видетельство о рождении: серия __________________№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выдан 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школы, класс 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звание образовательного учреждени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этом обязуюс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едоставить медицинскую справку о состоянии здоровья моего ребёнка по установленной форме (для занятий гандболом) на момент его зачисления в Учреждение, копию свидетельства о рождении и способствовать прохождению ребёнком плановых медицинских обследований в период обу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еспечить посещение моим ребенком занятий согласно учебного плана и расписания занят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еспечить моего ребенка необходимой спортивной формой и обувью, соответствующей виду спорта гандбо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едставить тренеру-преподавателю медицинскую справку о состоянии здоровья и допуске к занятиям моего ребенка после перенесённого заболевания;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сти материальную ответственность в полном объеме в соответствии с нормами законодательства РФ за причиненный вред имуществу Учреждения нанесённый моим ребенком умышлен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ставом Учреждения, лицензией на право ведения образовательной деятельности, дополнительной предпрофессиональной программой физкультурно-спортивной направленности по гандболу, другими локальными актами Учреждения ознакомлен(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воё согласие на проведение процедуры тестирования уровня физической подготовленности моего ребенка в период обучения в Учрежде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____»_____________20____г. __________________   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заявителя)                   ( Фамилия, инициалы заявителя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27 июля 2006 года № 152-ФЗ «О персональных данных» подтверждаю своё согласие на обработку и хранение моих персональных данных и данных моего ребёнка, содержащихся в настоящем заявлении и иных предоставленных мною документах, в информационной системе персональных данных Учреждения.                                                                 Срок действия настоящего согласия определен на период обучения моего ребенка в Учреждении.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____»_____________20____г.                     __________________   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заявителя)           ( Фамилия, инициалы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7:00Z</dcterms:created>
  <dc:creator>DINAMO</dc:creator>
  <dc:description/>
  <dc:language>en-US</dc:language>
  <cp:lastModifiedBy>ДНС</cp:lastModifiedBy>
  <cp:lastPrinted>2023-04-12T15:08:00Z</cp:lastPrinted>
  <dcterms:modified xsi:type="dcterms:W3CDTF">2024-08-15T04:17:00Z</dcterms:modified>
  <cp:revision>2</cp:revision>
  <dc:subject/>
  <dc:title/>
</cp:coreProperties>
</file>